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 w:before="0" w:after="0"/>
        <w:contextualSpacing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年度广东省高级会计师资格</w:t>
      </w:r>
    </w:p>
    <w:p>
      <w:pPr>
        <w:pStyle w:val="Normal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一评审委员会评审通过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06"/>
        <w:gridCol w:w="6009"/>
      </w:tblGrid>
      <w:tr>
        <w:trPr>
          <w:tblHeader w:val="true"/>
          <w:trHeight w:val="1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奕珊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市场物业管理总站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庆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安全生产监督管理局大朗分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婉雯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残疾人托养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虎门港管理委员会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松山湖高新技术产业开发区管理委员会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新求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住房保障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灿荣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直属行政事业单位会计结算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升亮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北海关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北海关财务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理云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出入境检验检疫局机关服务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毓芸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多山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学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仙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北江监狱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洪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财政厅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锦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第三地质大队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民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局第三地质大队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穗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对外经济贸易企业协会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工商行政管理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婷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供销合作联社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妍燕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国土资源厅政务服务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春晖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核工业地质局二九二大队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环境地质勘查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荔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环境地质勘查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美凤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乐昌监狱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迎霞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省乐昌监狱  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用优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龙眼洞林场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秋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农垦总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雄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韶关监狱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水文局湛江水文分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地质环境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敏卿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有色金属地质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建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增城强制隔离戒毒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丽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有色金属研究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有色金属研究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燕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有色金属研究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余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仲恺高新技术产业开发区住房和城乡规划建设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秀媚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市场监督管理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绍强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远县水利水电发展管理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斌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审计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伟霞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市政设施管理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山市住宅专项维修资金管理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春市土地与矿业权交易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永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机关事务管理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欣婷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热带农业科学院南亚热带作物研究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汉英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证券监督管理委员会广东监管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坚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华人民共和国广州海关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婵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高栏港经济区财政国库支付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毅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财政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强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国有资产监督管理委员会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云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欣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雪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财务与国资管理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财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附属第三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东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财务与国有资产管理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财务与国有资产管理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联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冬秀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亚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珠江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昭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甜源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苓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理工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儿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英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广播电视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良导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科学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乐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要区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晓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工业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海洋大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宁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行政职业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刚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交通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昭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金融学院 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蔚琼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开放大学（广东理工职业学院）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广智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科贸职业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燕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轻工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三九脑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侬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二中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钊强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电子商务高级技工学校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超龙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佛山市第一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军雄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妇幼保健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志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交通运输高级技工学校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语艺术职业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映霞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粤东高级技工学校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瑞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石油化工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琪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体育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晓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燕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蔚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医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訾银庄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祥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航海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庆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第一附属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素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山师范学院陶瓷研究所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凤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城市职业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玉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第一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技师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第一中学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亮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州市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岭南师范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湛江师范学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亚姣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祥志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中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秋群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医学院第一附属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泽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大学医学院第一附属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胜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逸挥基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洁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逸挥基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洁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兴县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职业技术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人民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海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学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火炬开发区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钜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陈星海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伟良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西区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牡姿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理工职业技术学校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琰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南朗医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淑芬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水生动物疫病预防控制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建筑设计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辉锋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播电视台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旭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弘控股股份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峻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信通信服务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木清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业云硫矿业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业轻化工业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赞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南方电信规划咨询设计院有限公司汕头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晟建设投资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珊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晟资产经营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礼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铁路建设投资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淼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铁路建设投资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笑天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珠三角城际轨道交通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竹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深铁路（股份）有限公司广州南高铁工务段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冬俐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深铁路股份有限公司广九客运段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枭昀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深铁路股份有限公司广九客运段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群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白云国际机场股份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旭昆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白云国际机场股份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树理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白云国际机场股份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毓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东车站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雄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（集团）公司深圳工程建设指挥部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锋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司审计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民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（集团）公司收入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素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（集团）公司印刷厂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群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集团多元经营发展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集团公司财务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集团公司财务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铁路集团公司财务处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文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报业传媒集团财务部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出版传媒股份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俊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金岭南有色金属股份有限公司丹霞冶炼厂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业银行股份有限公司广州分行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敏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储备粮管理总公司广州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樟荣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信股份有限公司广东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来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信股份有限公司广东分公司财务共享服务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眭相银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股份有限公司软件开发中心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美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联合网络通信有限公司清远市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能源建设集团广东电力工程局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跃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天然气股份有限公司广东东莞销售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秀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太平洋人寿保险股份有限公司广东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塔股份有限公司肇庆市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铁通集团有限公司广州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外运广东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勇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青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炜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玉燕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佛山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男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佛山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碧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广州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影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广州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玮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广州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伟婷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肇庆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正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中山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军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邮政储蓄银行东莞市分行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燕仪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邮政集团公司东莞市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枭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邮政集团公司广东省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希婕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邮政集团公司广州市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蝶琴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邮政集团公司惠州市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小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宝桑园蚕业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英馥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广东迪生电力钢构器材有限公司 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冠粤路桥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爱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物房地产（集团）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梅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新投资控股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海外建设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鸣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红海湾发电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虎门大桥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景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华坤实业投资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智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汇源通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华楚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辉华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权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出版印刷物资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海燕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地质工程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艳琴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机械材料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园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建设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宁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公路建设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秀梨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珠西线高速公路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庆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广珠西线高速公路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少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西部沿海高速公路珠海段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红雨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垦橡胶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馨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物控股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迪森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物控股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广新控股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捷凌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航运规划设计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航运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志晖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机械进出口股份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基础工程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贤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交通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穗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科源工程监理咨询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农村信用社联合社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农村信用社联合社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超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石油化工研究院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水电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奕强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丝丽国际集团贸发有限责任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月嫦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外贸开发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颖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盐业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庆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盐业集团中山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霞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长大公路工程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长大公路工程有限公司第四分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玲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四方威凯新材料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新船重工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敏娜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亿迅科技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璐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粤电枫树坝发电有限责任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寿南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粤电靖海发电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德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志高空调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航城市环卫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文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中汇合创房地产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珠海金湾发电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万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珠江船务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贵军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岐关车路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尊清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L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格朗国际电工（惠州）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丙妹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建工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肖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新远高速公路发展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高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创意产业园投资管理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锦杰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华鹭自动控制器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茵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卜蜂莲花管理咨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英豪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盈康资产经营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叶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佛广公共汽车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红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供水集团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高技术产业投资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萌菁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联华资产经营管理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霞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南海区三联天承广告服务有限公司</w:t>
            </w:r>
          </w:p>
        </w:tc>
      </w:tr>
      <w:tr>
        <w:trPr>
          <w:trHeight w:val="161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芬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三水健力宝贸易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馨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铁路投资建设集团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博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水业集团高明供水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洁敏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诚管理咨询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彬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新科宇航科技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启迪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记黄埔地产（珠海）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崇瑜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记黄埔地产（珠海）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鸿雁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记黄埔地产（珠海）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强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固力水泥集团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桂芳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路桥投资集团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邝悦华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碧源污水治理有限责任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徒卫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平市供水集团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珊琪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港集团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旭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的集团股份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汉初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潮阳建筑工程总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楚瑜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蓝水星乐园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润之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龙湖宾馆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市浈江建筑安装工程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碧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讯瑞达通信技术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毅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旭硝子汽车玻璃（佛山）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达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太森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业开发有限责任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家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港（集团）股份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英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基础设施建设投资集团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的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城建投资开发集团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康民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东辉陶瓷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兵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正德会计师事务所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家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炬高新技术实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）股份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土金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铝佛山国际贸易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薇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复盛机械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晔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兴中海外资产经营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海滟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红牛饮料销售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冰兵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华发集团有限公司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征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绿地能源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宗友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欧比特控制工程股份有限公司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蔚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正中珠江会计师事务所（特殊普通合伙）</w:t>
            </w:r>
          </w:p>
        </w:tc>
      </w:tr>
      <w:tr>
        <w:trPr>
          <w:trHeight w:val="336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妍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正中珠江会计师事务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普通合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山分所</w:t>
            </w:r>
          </w:p>
        </w:tc>
      </w:tr>
      <w:tr>
        <w:trPr>
          <w:trHeight w:val="353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蓉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华联资产评估事务所（普通合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0:48:00Z</dcterms:created>
  <dc:creator>Zhengzb</dc:creator>
  <dc:description/>
  <cp:keywords/>
  <dc:language>en-US</dc:language>
  <cp:lastModifiedBy>王华涛1</cp:lastModifiedBy>
  <dcterms:modified xsi:type="dcterms:W3CDTF">2016-01-20T00:48:00Z</dcterms:modified>
  <cp:revision>2</cp:revision>
  <dc:subject/>
  <dc:title/>
</cp:coreProperties>
</file>