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ind w:firstLine="720"/>
        <w:jc w:val="center"/>
        <w:rPr>
          <w:rFonts w:ascii="宋体;SimSun" w:hAnsi="宋体;SimSun" w:cs="宋体;SimSun"/>
          <w:color w:val="333333"/>
          <w:kern w:val="0"/>
          <w:szCs w:val="21"/>
        </w:rPr>
      </w:pPr>
      <w:r>
        <w:rPr>
          <w:rFonts w:eastAsia="黑体;SimHei" w:cs="宋体;SimSun" w:ascii="黑体;SimHei" w:hAnsi="黑体;SimHei"/>
          <w:color w:val="333333"/>
          <w:kern w:val="0"/>
          <w:sz w:val="36"/>
          <w:szCs w:val="36"/>
        </w:rPr>
        <w:t>2013</w:t>
      </w:r>
      <w:r>
        <w:rPr>
          <w:rFonts w:ascii="黑体;SimHei" w:hAnsi="黑体;SimHei" w:cs="宋体;SimSun" w:eastAsia="黑体;SimHei"/>
          <w:color w:val="333333"/>
          <w:kern w:val="0"/>
          <w:sz w:val="36"/>
          <w:szCs w:val="36"/>
        </w:rPr>
        <w:t>年度四川省高级会计师资格评审结果</w:t>
      </w:r>
    </w:p>
    <w:p>
      <w:pPr>
        <w:pStyle w:val="Normal"/>
        <w:widowControl/>
        <w:spacing w:lineRule="atLeast" w:line="600"/>
        <w:ind w:hanging="0"/>
        <w:jc w:val="center"/>
        <w:rPr>
          <w:rFonts w:ascii="宋体;SimSun" w:hAnsi="宋体;SimSun" w:cs="宋体;SimSun"/>
          <w:color w:val="333333"/>
          <w:kern w:val="0"/>
          <w:szCs w:val="21"/>
        </w:rPr>
      </w:pPr>
      <w:r>
        <w:rPr>
          <w:rFonts w:ascii="黑体;SimHei" w:hAnsi="黑体;SimHei" w:cs="宋体;SimSun" w:eastAsia="黑体;SimHei"/>
          <w:color w:val="333333"/>
          <w:kern w:val="0"/>
          <w:sz w:val="44"/>
          <w:szCs w:val="44"/>
        </w:rPr>
        <w:t>公    告</w:t>
      </w:r>
    </w:p>
    <w:p>
      <w:pPr>
        <w:pStyle w:val="Normal"/>
        <w:widowControl/>
        <w:spacing w:lineRule="atLeast" w:line="600"/>
        <w:ind w:firstLine="720"/>
        <w:rPr>
          <w:rFonts w:ascii="宋体;SimSun" w:hAnsi="宋体;SimSun" w:cs="宋体;SimSun"/>
          <w:color w:val="333333"/>
          <w:kern w:val="0"/>
          <w:szCs w:val="21"/>
        </w:rPr>
      </w:pPr>
      <w:r>
        <w:rPr>
          <w:rFonts w:eastAsia="仿宋;宋体" w:cs="宋体;SimSun" w:ascii="仿宋;宋体" w:hAnsi="仿宋;宋体"/>
          <w:color w:val="333333"/>
          <w:kern w:val="0"/>
          <w:sz w:val="32"/>
          <w:szCs w:val="32"/>
        </w:rPr>
        <w:t> </w:t>
      </w:r>
    </w:p>
    <w:p>
      <w:pPr>
        <w:pStyle w:val="Normal"/>
        <w:widowControl/>
        <w:spacing w:lineRule="atLeast" w:line="600"/>
        <w:ind w:firstLine="640"/>
        <w:rPr>
          <w:rFonts w:ascii="宋体;SimSun" w:hAnsi="宋体;SimSun" w:eastAsia="仿宋;宋体" w:cs="宋体;SimSun"/>
          <w:color w:val="333333"/>
          <w:kern w:val="0"/>
          <w:sz w:val="32"/>
          <w:szCs w:val="21"/>
        </w:rPr>
      </w:pPr>
      <w:r>
        <w:rPr>
          <w:rFonts w:ascii="宋体;SimSun" w:hAnsi="宋体;SimSun" w:cs="宋体;SimSun" w:eastAsia="仿宋;宋体"/>
          <w:color w:val="333333"/>
          <w:kern w:val="0"/>
          <w:sz w:val="32"/>
          <w:szCs w:val="21"/>
        </w:rPr>
        <w:t>四川省高级会计师资格评审委员会按照相关评审工作规定，对</w:t>
      </w:r>
      <w:r>
        <w:rPr>
          <w:rFonts w:eastAsia="仿宋;宋体" w:cs="宋体;SimSun" w:ascii="宋体;SimSun" w:hAnsi="宋体;SimSun"/>
          <w:color w:val="333333"/>
          <w:kern w:val="0"/>
          <w:sz w:val="32"/>
          <w:szCs w:val="21"/>
        </w:rPr>
        <w:t>2013</w:t>
      </w:r>
      <w:r>
        <w:rPr>
          <w:rFonts w:ascii="宋体;SimSun" w:hAnsi="宋体;SimSun" w:cs="宋体;SimSun" w:eastAsia="仿宋;宋体"/>
          <w:color w:val="333333"/>
          <w:kern w:val="0"/>
          <w:sz w:val="32"/>
          <w:szCs w:val="21"/>
        </w:rPr>
        <w:t>年度申报高级会计师资格评审的</w:t>
      </w:r>
      <w:r>
        <w:rPr>
          <w:rFonts w:eastAsia="仿宋;宋体" w:cs="宋体;SimSun" w:ascii="宋体;SimSun" w:hAnsi="宋体;SimSun"/>
          <w:color w:val="333333"/>
          <w:kern w:val="0"/>
          <w:sz w:val="32"/>
          <w:szCs w:val="21"/>
        </w:rPr>
        <w:t>254</w:t>
      </w:r>
      <w:r>
        <w:rPr>
          <w:rFonts w:ascii="宋体;SimSun" w:hAnsi="宋体;SimSun" w:cs="宋体;SimSun" w:eastAsia="仿宋;宋体"/>
          <w:color w:val="333333"/>
          <w:kern w:val="0"/>
          <w:sz w:val="32"/>
          <w:szCs w:val="21"/>
        </w:rPr>
        <w:t>人的申报材料进行了审议，现将评审结果予以公告。此评审结果及相关申报材料随后还将上报四川省职称改革领导小组办公室审核批准方能生效。</w:t>
      </w:r>
    </w:p>
    <w:tbl>
      <w:tblPr>
        <w:tblW w:w="8475" w:type="dxa"/>
        <w:jc w:val="left"/>
        <w:tblInd w:w="93" w:type="dxa"/>
        <w:tblLayout w:type="fixed"/>
        <w:tblCellMar>
          <w:top w:w="0" w:type="dxa"/>
          <w:left w:w="108" w:type="dxa"/>
          <w:bottom w:w="0" w:type="dxa"/>
          <w:right w:w="108" w:type="dxa"/>
        </w:tblCellMar>
      </w:tblPr>
      <w:tblGrid>
        <w:gridCol w:w="735"/>
        <w:gridCol w:w="1260"/>
        <w:gridCol w:w="5220"/>
        <w:gridCol w:w="1260"/>
      </w:tblGrid>
      <w:tr>
        <w:trPr>
          <w:trHeight w:val="69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bookmarkStart w:id="0" w:name="RANGE!A1%3AC255"/>
            <w:r>
              <w:rPr>
                <w:rFonts w:ascii="仿宋;宋体" w:hAnsi="仿宋;宋体" w:cs="宋体;SimSun" w:eastAsia="仿宋;宋体"/>
                <w:b/>
                <w:bCs/>
                <w:color w:val="464646"/>
                <w:kern w:val="0"/>
                <w:szCs w:val="21"/>
              </w:rPr>
              <w:t>编号</w:t>
            </w:r>
            <w:bookmarkEnd w:id="0"/>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b/>
                <w:bCs/>
                <w:color w:val="333333"/>
                <w:kern w:val="0"/>
                <w:szCs w:val="21"/>
              </w:rPr>
              <w:t>姓名</w:t>
            </w:r>
          </w:p>
        </w:tc>
        <w:tc>
          <w:tcPr>
            <w:tcW w:w="522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b/>
                <w:bCs/>
                <w:color w:val="333333"/>
                <w:kern w:val="0"/>
                <w:szCs w:val="21"/>
              </w:rPr>
              <w:t>工作单位</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b/>
                <w:bCs/>
                <w:color w:val="333333"/>
                <w:kern w:val="0"/>
                <w:szCs w:val="21"/>
              </w:rPr>
              <w:t>评审结果</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0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王泽斌</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盐源社会保险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0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刘华俊</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昊华鸿鹤化工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0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孙俊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亚丁投资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0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王丽萍</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工业设备安装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0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小华</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川北医学院财务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0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谭丽清</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长虹电器股份有限公司财务部</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0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吴国成</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长虹电器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0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曾志强</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长虹电子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64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0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庞海涛</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长虹电器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1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吴万松</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长虹电器股份有限公司多媒体产业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1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长缨 </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长虹电子集团有限公司下属华丰企业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1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鄢斌</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长虹网络科技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1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吴健</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长虹电子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1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何效文</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长虹电器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1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贾占五</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长虹集团有限公司全资子公司：四川电子军工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1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卢兴周</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长虹电子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1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开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德阳市住房公积金管理中心绵竹管理部</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1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何凌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国建筑第八工程局有限公司西南分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1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王强</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九洲光电科技股份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2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郑梅</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信息工程学院财务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2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林华丽</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川大科技产业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2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蒋名才</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第十三建筑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2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田菲</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长江帕特电控技术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2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黄颖</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西南交通大学后勤集团财务部</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2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游凌</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理工学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2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毛国育</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理工学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2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王晓丽</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交隧道工程局有限公司第四工程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2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黄太刚</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川南监狱（芙蓉煤矿）</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2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唐晓玲</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嘉陵监狱</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3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马玉平</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汉源县林业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3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朱静</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广播电视大学</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3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代思梦</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汇诚企业（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3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刘运平</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古叙煤田开发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3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郎登林</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巴中市华兴房地产开发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3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黄勇</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巴中市巴州区财政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3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冯燕</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环境保护科学研究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3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谢芳</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医学科学院四川省人民医院城东病区</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3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震华</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宜宾市交通建设项目管理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3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黄智杰</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西华师范大学</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4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谢征宇</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远和会计师事务所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4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何燕</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中医药大学附属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4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宇</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水电投资经营集团永安电力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4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刘飞</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化工控股（集团）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4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郭艳</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归连铁路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4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尚芳</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理工大学</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4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兰宏君</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宜宾威力化工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4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钟晓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中医药大学</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4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高雪茹</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东华机械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4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金慧</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西南交通大学后勤集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5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吴国斌</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师范大学</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5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雪梅</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送变电建设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5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邵嵘</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华西房地产开发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5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丁运秋</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机械研究设计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5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琳</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交通投资集团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5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华</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开江县投融资评审管理中心</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5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赵桢</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广元市石油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5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沐</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广元市第三人民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5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刘华</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国华电集团资本控股有限公司（中央企业挂职锻炼）</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5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段小英</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中医药大学</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6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龚妍</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团校</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6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周顺鸿</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路桥建设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6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王文德</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路桥桥梁建设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6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徐贵明</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川交路桥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6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梁明才</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川交路桥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6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詹绍龙</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川交路桥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6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桃</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公路桥梁建设集团有限公司公路三分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6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周从英</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泸县财政投资项目评审监管中心</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6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罗世先</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天地水暖设备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6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邓怡</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华气厚普机电设备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7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君</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国第二重型机械集团（德阳）万信工程设备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7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詹小芹</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九洲千城置业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7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杨红菊</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九洲电器集团有限责任公司下属四川九洲空管科技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7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冬</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华润雪花啤酒中国（投资）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7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魏东兵</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国资委监事会工作技术研究中心</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7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付红英</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农业机械研究设计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63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7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魏茜</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航空集团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7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红霞</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达州市达川区文化体育广播影视新闻出版版权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7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周静</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港航开发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7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王燕</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内江市环境保护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8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谭德仁</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东华科技发展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73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8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吴建华</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航空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8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容</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航空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8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林鑫</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航空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8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曹勇</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新希望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8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周真</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航空集团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8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戌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资中县广播电视台</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8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曾智</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运达化工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8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邓蕾</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自贡市第二建筑工程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8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王春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绵阳四</w:t>
            </w:r>
            <w:r>
              <w:rPr>
                <w:rFonts w:eastAsia="仿宋;宋体" w:cs="宋体;SimSun" w:ascii="仿宋;宋体" w:hAnsi="仿宋;宋体"/>
                <w:color w:val="333333"/>
                <w:kern w:val="0"/>
                <w:szCs w:val="21"/>
              </w:rPr>
              <w:t>0</w:t>
            </w:r>
            <w:r>
              <w:rPr>
                <w:rFonts w:ascii="仿宋;宋体" w:hAnsi="仿宋;宋体" w:cs="宋体;SimSun" w:eastAsia="仿宋;宋体"/>
                <w:color w:val="333333"/>
                <w:kern w:val="0"/>
                <w:szCs w:val="21"/>
              </w:rPr>
              <w:t>四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9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柳国华</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绵阳市中心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9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程晓</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绵阳市中心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9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刚梅</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绵阳市中心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9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刘万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金路集团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9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杨桂</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财经职业学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9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杨凤琴</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天华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9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曾志红</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九龙投资集团有限公司（运输部）</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9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邹晓娟</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国工程物理研究院财务部</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9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何靖</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国工程物理研究院惯约实施管理中心</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795"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09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郑琳莎</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医学院第一附属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0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周慧春</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内江市东兴区农业局计财股</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0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彭霞</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自贡市交通投资开发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0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许忠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川西投资管理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0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周冰</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国储备粮管理总公司成都分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0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媛</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绵阳长鑫新材料发展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0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兰红</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新华文轩出版传媒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0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尹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公路桥梁建设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0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晓林</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木里林业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0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王锦</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第五人民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0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杰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天华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1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肖莉红</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玖久公信招标代理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1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杨林江</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黑水林业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1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刘自国</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阿坝大九寨旅游集团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1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徐茜</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二重集团（德阳）重型装备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1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伍勇刚</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东方电气新能源设备（杭州）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1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杨锋</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内江市经济和信息化委员会</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1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邓丹红</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铁山实业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1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苟春霞</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矿山机器（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1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周兴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东方电气（广州）重型机器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1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夏慧</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省地矿局一一三地质队</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2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希冲</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安岳县人民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2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周宜</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烟草公司凉山州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2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邬文烈</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都江堰人民渠第一管理处机械厂</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2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任祥芝</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绵阳市第三人民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2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敏</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路桥通锦房地产开发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2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滕江</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林业调查规划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2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王林</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青海春天药用资源科技利用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2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何霞</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水电投资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2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苾</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能投发展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2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龚蜀冀</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第十三建筑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3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白成俊</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建筑机械化工程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3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小兵</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水电投资经营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3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周玄</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日报报业集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3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魏春</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日报报业集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3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高敏</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会理县马鞍坪矿山废石综合利用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3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明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水电投资经营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3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马国会</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凉山州会理县红旗中心卫生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3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谢建军</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新铁投资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3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刘梅</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人民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3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文化产业职业学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4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邓志红</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德阳市第二人民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4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唐莉萍</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铁路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4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刘敏</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水电投资经营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4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杨晓玲</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水电投资经营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4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柳娅利</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峨眉山市人民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4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朱永松</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港宏投资控股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4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柯志英</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内江市东兴区人民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4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刘慧</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西充县中医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4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杨卫</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内蒙古国电能源投资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4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黄亮</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华蓥山广能集团嘉华机械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5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谢宁</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国农业发展银行四川省分行</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5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席英</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汇会计师事务所有限公司成都分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5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彭文先</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金柱实业发展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5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赵玲</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新光硅业科技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5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桂超</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盐边县中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5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王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川东高速公路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5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何鹏钦</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交投实业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5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吕文伟</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国科学院光电技术研究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5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严雪</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理工大学</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5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苗皓</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产品质量监督检验检测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6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建波</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凉山矿业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6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方军</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机场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6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胡德智</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川南高等级公路开发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6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谢云霞</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兴港建设工程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6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周远芬</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昊晨光化工研究院有限公司财务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6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廖群芬</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昊晨光化工研究院有限公司财务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6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严祎</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气象局计财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6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兴明</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英德工业设备安装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6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程昱</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博贝软件科技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6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肖英</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昊晨光化工研究院有限公司财务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7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廖章彪</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米易县石峡水电开发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7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尹波</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交通运输厅公路规划勘察设计研究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7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罗爱明</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交通运输厅公路规划勘察设计研究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7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高询杰</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巴中市妇幼保健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7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孙文平</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财政厅</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7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伟</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圣达水电开发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7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帅宏英</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金项（集团）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7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赵桂花</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核工业地质调查院委派至核工业西南建设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7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黄涛</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国平安财险股份有限公司四川分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7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钱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昊晨光化工研究院有限公司财务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8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洪</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都江堰人民渠第二管理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8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杜佳</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省地矿局成都水文队</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78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8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龚国壁</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科创控股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8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高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农资大厦经营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8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何飞</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绵阳市维博电子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8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海强</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绵阳市商业银行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8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邓汉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农业科学院机关办公室</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8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朱佳平</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川煤（集团）攀煤公司小宝鼎煤矿</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8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周爱芬</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眉山市东坡区醴家堰管理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8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冯猛</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招商局物流集团成都物流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9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吴素芳</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新华文轩出版传媒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9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罗秀敏</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龙腾地产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9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路阳</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地矿局成都水文中心</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9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胡凯云</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东方汽轮机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9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付斌</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东方电气集团东方汽轮机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9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梁敏</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攀枝花市中鑫房地产开发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9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黄劲</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投资集团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9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川</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宣汉县人民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9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胡明军</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眉山市财政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19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寒松</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招商房地产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0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黄艳</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同方会计师事务所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0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刚</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景茂置业集团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0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喻紫祥</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仁寿县中医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0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叶江红</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凉山州西昌农科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0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朱小英</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气象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0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王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革命伤残军人休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0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朱碧军</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植物工程研究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0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薛岷</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华立会计师事务所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0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川航</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妇幼保健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0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胡诣熠</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聚森置业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1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吴芳</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达县加达煤业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1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杨小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铁局社保处重庆社保部</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1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刘正超</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铁路局贵阳机务段</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1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廖凤勋</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绵乐铁路客运专线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1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禄超</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铁路局财务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1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忻</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铁路局财务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1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刘惠</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铁路局文化宫</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1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苑利</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铁路局财务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1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杜彬</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铁路局建设管理处（工程管理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1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周国勇</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铁路局财务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2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刘娟</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合铁建筑工程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2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春霞</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铁路生活发展有限责任公司工贸分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2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杜雪梅</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西南铁路物资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2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曹如旭</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贵广铁路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2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郑蜀果</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铁路局财务处</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2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志红</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铁路局重庆车辆段</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2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付忠</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铁路局多元经营集团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2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洁</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西南铁路物资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2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王泽英</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铁路局重庆车辆段</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2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梁欣博</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成都中铁西南国际物流有限公司成都运贸分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3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汪燕</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国电信四川分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3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蹇静</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国电信四川分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3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晓华</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核工业地质局二八三大队</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3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林振超</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国证监会四川监管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3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熊艳</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凉山矿业股份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3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悦利</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东方电气集团东风电机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3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郭人荣</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交通投资集团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3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邓云科</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岷山酒店装饰工程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3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吴光丽</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共内江市委群众工作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540"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3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黄烨</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国民航局第二研究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4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徐书文</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眉山市东坡区光荣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4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阎曼华</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能源投资集团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4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田云川</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中国石油四川自贡销售分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4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曾天慧</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攀枝花建设工程有限责任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4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冯梅</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君集律师事务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45</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唐旻</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南渝高速公路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46</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康晓莉</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内江市市中区医疗保险管理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47</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肖建军</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绵阳市第三人民医院</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48</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刘云</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米易县财政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49</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李剑琴</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开利空调销售服务（上海）有限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50</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张高明</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嘉宝资产管理集团有限公司住宅管理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51</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轲</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泸州市人民政府</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未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52</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杨晓慧</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泸州市财政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53</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罗凌</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省地税稽查局</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r>
        <w:trPr>
          <w:trHeight w:val="499" w:hRule="atLeast"/>
        </w:trPr>
        <w:tc>
          <w:tcPr>
            <w:tcW w:w="735" w:type="dxa"/>
            <w:tcBorders>
              <w:left w:val="single" w:sz="4" w:space="0" w:color="000000"/>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eastAsia="仿宋;宋体" w:cs="宋体;SimSun" w:ascii="仿宋;宋体" w:hAnsi="仿宋;宋体"/>
                <w:color w:val="333333"/>
                <w:kern w:val="0"/>
                <w:szCs w:val="21"/>
              </w:rPr>
              <w:t>254</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陈红英</w:t>
            </w:r>
          </w:p>
        </w:tc>
        <w:tc>
          <w:tcPr>
            <w:tcW w:w="5220" w:type="dxa"/>
            <w:tcBorders>
              <w:bottom w:val="single" w:sz="4" w:space="0" w:color="000000"/>
              <w:right w:val="single" w:sz="4" w:space="0" w:color="000000"/>
            </w:tcBorders>
            <w:vAlign w:val="center"/>
          </w:tcPr>
          <w:p>
            <w:pPr>
              <w:pStyle w:val="Normal"/>
              <w:widowControl/>
              <w:spacing w:lineRule="atLeast" w:line="300"/>
              <w:ind w:hanging="0"/>
              <w:rPr>
                <w:rFonts w:ascii="宋体;SimSun" w:hAnsi="宋体;SimSun" w:cs="宋体;SimSun"/>
                <w:color w:val="333333"/>
                <w:kern w:val="0"/>
                <w:szCs w:val="21"/>
              </w:rPr>
            </w:pPr>
            <w:r>
              <w:rPr>
                <w:rFonts w:ascii="仿宋;宋体" w:hAnsi="仿宋;宋体" w:cs="宋体;SimSun" w:eastAsia="仿宋;宋体"/>
                <w:color w:val="333333"/>
                <w:kern w:val="0"/>
                <w:szCs w:val="21"/>
              </w:rPr>
              <w:t>四川省烟草公司宜宾市公司</w:t>
            </w:r>
          </w:p>
        </w:tc>
        <w:tc>
          <w:tcPr>
            <w:tcW w:w="1260" w:type="dxa"/>
            <w:tcBorders>
              <w:bottom w:val="single" w:sz="4" w:space="0" w:color="000000"/>
              <w:right w:val="single" w:sz="4" w:space="0" w:color="000000"/>
            </w:tcBorders>
            <w:vAlign w:val="center"/>
          </w:tcPr>
          <w:p>
            <w:pPr>
              <w:pStyle w:val="Normal"/>
              <w:widowControl/>
              <w:spacing w:lineRule="atLeast" w:line="300"/>
              <w:ind w:hanging="0"/>
              <w:jc w:val="center"/>
              <w:rPr>
                <w:rFonts w:ascii="宋体;SimSun" w:hAnsi="宋体;SimSun" w:cs="宋体;SimSun"/>
                <w:color w:val="333333"/>
                <w:kern w:val="0"/>
                <w:szCs w:val="21"/>
              </w:rPr>
            </w:pPr>
            <w:r>
              <w:rPr>
                <w:rFonts w:ascii="仿宋;宋体" w:hAnsi="仿宋;宋体" w:cs="宋体;SimSun" w:eastAsia="仿宋;宋体"/>
                <w:color w:val="333333"/>
                <w:kern w:val="0"/>
                <w:szCs w:val="21"/>
              </w:rPr>
              <w:t>通过</w:t>
            </w:r>
          </w:p>
        </w:tc>
      </w:tr>
    </w:tbl>
    <w:p>
      <w:pPr>
        <w:pStyle w:val="Normal"/>
        <w:ind w:firstLine="420"/>
        <w:rPr/>
      </w:pPr>
      <w:r>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before="280" w:after="280"/>
      <w:ind w:hanging="0"/>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2:29:00Z</dcterms:created>
  <dc:creator>微软用户</dc:creator>
  <dc:description/>
  <cp:keywords/>
  <dc:language>en-US</dc:language>
  <cp:lastModifiedBy>微软用户</cp:lastModifiedBy>
  <dcterms:modified xsi:type="dcterms:W3CDTF">2014-07-29T12:30:00Z</dcterms:modified>
  <cp:revision>1</cp:revision>
  <dc:subject/>
  <dc:title/>
</cp:coreProperties>
</file>