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eastAsia="文星简小标宋;宋体" w:cs="宋体;SimSun" w:ascii="文星简小标宋;宋体" w:hAnsi="文星简小标宋;宋体"/>
          <w:sz w:val="44"/>
          <w:szCs w:val="44"/>
        </w:rPr>
        <w:t>2013</w:t>
      </w:r>
      <w:r>
        <w:rPr>
          <w:rFonts w:ascii="文星简小标宋;宋体" w:hAnsi="文星简小标宋;宋体" w:cs="宋体;SimSun" w:eastAsia="文星简小标宋;宋体"/>
          <w:sz w:val="44"/>
          <w:szCs w:val="44"/>
        </w:rPr>
        <w:t>年度青岛市会计专业高级资格评审</w:t>
      </w:r>
    </w:p>
    <w:p>
      <w:pPr>
        <w:pStyle w:val="Normal"/>
        <w:spacing w:lineRule="exact" w:line="560"/>
        <w:jc w:val="center"/>
        <w:rPr>
          <w:rFonts w:ascii="文星简小标宋;宋体" w:hAnsi="文星简小标宋;宋体" w:eastAsia="文星简小标宋;宋体" w:cs="宋体;SimSun"/>
          <w:sz w:val="44"/>
          <w:szCs w:val="44"/>
        </w:rPr>
      </w:pPr>
      <w:r>
        <w:rPr>
          <w:rFonts w:ascii="文星简小标宋;宋体" w:hAnsi="文星简小标宋;宋体" w:cs="宋体;SimSun" w:eastAsia="文星简小标宋;宋体"/>
          <w:sz w:val="44"/>
          <w:szCs w:val="44"/>
        </w:rPr>
        <w:t>通过人员名单</w:t>
      </w:r>
    </w:p>
    <w:tbl>
      <w:tblPr>
        <w:tblW w:w="10428" w:type="dxa"/>
        <w:jc w:val="left"/>
        <w:tblInd w:w="-6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20"/>
        <w:gridCol w:w="828"/>
        <w:gridCol w:w="709"/>
        <w:gridCol w:w="1154"/>
        <w:gridCol w:w="1242"/>
        <w:gridCol w:w="1715"/>
      </w:tblGrid>
      <w:tr>
        <w:trPr>
          <w:trHeight w:val="582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pacing w:val="-20"/>
                <w:kern w:val="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仿宋_GB2312" w:hAnsi="仿宋_GB2312" w:cs="宋体;SimSun"/>
                <w:b/>
                <w:spacing w:val="-20"/>
                <w:kern w:val="0"/>
                <w:sz w:val="24"/>
                <w:szCs w:val="24"/>
              </w:rPr>
              <w:t>编号</w:t>
            </w:r>
          </w:p>
        </w:tc>
        <w:tc>
          <w:tcPr>
            <w:tcW w:w="41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工作单位名称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姓名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性别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8"/>
                <w:kern w:val="0"/>
                <w:sz w:val="24"/>
                <w:szCs w:val="24"/>
              </w:rPr>
              <w:t>原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spacing w:val="-8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pacing w:val="-8"/>
                <w:kern w:val="0"/>
                <w:sz w:val="24"/>
                <w:szCs w:val="24"/>
              </w:rPr>
              <w:t>技术资格</w:t>
            </w:r>
          </w:p>
        </w:tc>
        <w:tc>
          <w:tcPr>
            <w:tcW w:w="12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现专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技术资格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  <w:szCs w:val="24"/>
              </w:rPr>
              <w:t>资格证书编号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财政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5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财政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述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5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艾易伟国际贸易（青岛）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人事代理机构：青岛市劳动事务代理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刘宏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5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本色包装有限公司（人事代理机构：青岛市市南区劳动事务代理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陈唤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审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5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八大关宾馆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李逢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6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啤酒财务有限责任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邱莉萍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6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祺和会计师事务所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人事代理机构：青岛市人才交流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刘兰道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6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莱西市宏远小额贷款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丽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6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宏远置业集团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李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6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钢铁控股集团有限责任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刘同强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6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1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钢铁控股集团有限责任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薛耀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6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2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钢铁控股集团有限责任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刘长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6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3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经济技术开发区社会保障事业管理中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谭军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6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4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粮食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于颖慧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6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5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军队粮油供应站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傅荣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7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6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万福集团股份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鹿天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7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7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啤酒股份有限公司青岛啤酒厂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刘春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7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8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西海岸发展（集团）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爱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7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19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港国际股份有限公司大港分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邢华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7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港国际股份有限公司大港分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宁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7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1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港国际股份有限公司物资设备招标采购中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李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7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2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港国际股份有限公司通达分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陈开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7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3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前湾西港联合码头有限责任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胡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7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4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港国际股份有限公司供电分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杜雪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7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5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莱西市会计培训中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邵占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8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6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科技风险投资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杨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8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7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海信集团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杨清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8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8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网山东莱西市供电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李晓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8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29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0"/>
              </w:rPr>
              <w:t>瑞华会计师事务所（特殊普通合伙）青岛分所（人事代理机构：青岛市北区人力资源社会保障局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8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伊科思新材料股份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张春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8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1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百老汇影院有限公司（人事代理机构：青岛市市南区劳动事务代理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江雪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8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2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新立恒产股份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张怡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8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3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田横岛省级旅游度假区经管统计审计中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潘友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8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4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山东莱钢建设有限公司（人事代理机构：青岛市人才交流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黄玉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8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5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山九亚太物流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人事代理机构：青岛市人才交流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韩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9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6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住房公积金管理中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臧丽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9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7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住房公积金管理中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雪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9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8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住房公积金管理中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隋晓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9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39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住房公积金管理中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孙永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9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园林工程总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程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9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1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胶州市房地产开发总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李爱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9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2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第一市政工程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沙庆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9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3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市北区人民政府登州路街道办事处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纪晓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9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4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0"/>
              </w:rPr>
              <w:t>伊藤忠纤维贸易（中国）有限公司青岛分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6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6"/>
                <w:sz w:val="20"/>
              </w:rPr>
              <w:t>（人事代理机构：青岛市人才交流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周惠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09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5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海尔国际贸易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曲江玲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0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6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海尔国际贸易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冀晓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0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7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德泰建设工程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李秀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0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8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黄岛区人民医院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韩桂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0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49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泛华园林市政建设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李雪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0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博雅生态环境工程有限公司（人事代理机构：青岛市崂山区人才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林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0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1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德才装饰股份有限公司（人事代理机构：青岛市人才交流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陈旭胜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0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2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安邦炼化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牟善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0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3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胶东国际机场建设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马凯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0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4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公路管理局莱西分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周吉平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0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5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前湾保税港区管理委员会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雷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1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6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东苑置业集团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莉莉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1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7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中联建业集团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郭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1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8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0"/>
              </w:rPr>
              <w:t>北京大地会计师事务所有限责任公司山东分所（人事代理机构：青岛市人才交流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小之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1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59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0"/>
              </w:rPr>
              <w:t>北京大地会计师事务所有限责任公司山东分所（人事代理机构：青岛市人才交流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刘骁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1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即墨市非税收入管理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郑华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经济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1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1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山东汇德会计师事务所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人事代理机构：青岛市人才交流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1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2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山东汇德会计师事务所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人事代理机构：青岛市人才交流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孙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1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3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胶南经济开发区管理委员会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肖彩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1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4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鑫三利冷箱技术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永松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1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5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鑫三利冷箱技术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芦拥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2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6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金星房地产开发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焦风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2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7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瑞泽税务师事务所有限责任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人事代理机构：青岛市人才交流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段卫岩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2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8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振青会计师事务所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人事代理机构：青岛市人才交流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范礼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2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69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海润自来水集团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张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2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安达利香港采购有限公司青岛代表处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刘雅妮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2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1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联城海岸置业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（人事代理机构：青岛市劳动事务代理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雪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2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2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海润自来水集团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白茹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2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3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城市建设投资（集团）有限责任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尹爱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2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4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恒星职业技术学院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李培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2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5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德利信代理记帐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许文青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3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6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0"/>
              </w:rPr>
              <w:t>青岛高科技工业园花乡园林工程有限公司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pacing w:val="-4"/>
                <w:sz w:val="20"/>
              </w:rPr>
            </w:pPr>
            <w:r>
              <w:rPr>
                <w:rFonts w:ascii="宋体;SimSun" w:hAnsi="宋体;SimSun" w:cs="宋体;SimSun" w:eastAsia="宋体;SimSun"/>
                <w:spacing w:val="-4"/>
                <w:sz w:val="20"/>
              </w:rPr>
              <w:t>（人事代理机构：青岛市崂山区人才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兆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3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7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若水进出口贸易有限责任公司（人事代理机构：青岛市崂山区人才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李晓云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3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8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今鹏翔投资有限公司（人事代理机构：青岛市崂山区人才服务中心）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孟庆丽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3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79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国网山东青岛市黄岛区供电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炳波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3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建集团股份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马晓燕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35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1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广播电视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玉琴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36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2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技师学院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唐东军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37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3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李沧区人力资源和社会保障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王静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38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4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交通运输委员会会计中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宁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39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5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交通运输委员会会计中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邓伟华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40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6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东苑置业集团有限公司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徐杰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41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7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崂山区教育体育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于丽娟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42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8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青岛市广播电视台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倪飞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43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89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莱西市妇幼保健院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马瑞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女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44</w:t>
            </w:r>
          </w:p>
        </w:tc>
      </w:tr>
      <w:tr>
        <w:trPr>
          <w:trHeight w:val="510" w:hRule="atLeast"/>
        </w:trPr>
        <w:tc>
          <w:tcPr>
            <w:tcW w:w="6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eastAsia="宋体;SimSun" w:cs="宋体;SimSun" w:ascii="宋体;SimSun" w:hAnsi="宋体;SimSun"/>
                <w:sz w:val="20"/>
              </w:rPr>
              <w:t>90</w:t>
            </w:r>
          </w:p>
        </w:tc>
        <w:tc>
          <w:tcPr>
            <w:tcW w:w="41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莱西市教育会计核算中心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张建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男</w:t>
            </w:r>
          </w:p>
        </w:tc>
        <w:tc>
          <w:tcPr>
            <w:tcW w:w="11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会计师</w:t>
            </w:r>
          </w:p>
        </w:tc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高级会计师</w:t>
            </w:r>
          </w:p>
        </w:tc>
        <w:tc>
          <w:tcPr>
            <w:tcW w:w="171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鲁</w:t>
            </w:r>
            <w:r>
              <w:rPr>
                <w:rFonts w:eastAsia="宋体;SimSun" w:cs="宋体;SimSun" w:ascii="宋体;SimSun" w:hAnsi="宋体;SimSun"/>
                <w:sz w:val="20"/>
              </w:rPr>
              <w:t>131320500145</w:t>
            </w:r>
          </w:p>
        </w:tc>
      </w:tr>
    </w:tbl>
    <w:p>
      <w:pPr>
        <w:pStyle w:val="Normal"/>
        <w:spacing w:lineRule="exact" w:line="200"/>
        <w:ind w:right="316" w:hanging="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304" w:gutter="0" w:header="0" w:top="1361" w:footer="851" w:bottom="136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2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3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宋体;SimSun" w:cs="宋体;SimSun" w:ascii="宋体;SimSun" w:hAnsi="宋体;SimSun"/>
        <w:sz w:val="28"/>
        <w:szCs w:val="28"/>
      </w:rPr>
      <w:fldChar w:fldCharType="begin"/>
    </w:r>
    <w:r>
      <w:rPr>
        <w:rStyle w:val="PageNumber"/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separate"/>
    </w:r>
    <w:r>
      <w:rPr>
        <w:rStyle w:val="PageNumber"/>
        <w:sz w:val="28"/>
        <w:szCs w:val="28"/>
        <w:rFonts w:eastAsia="宋体;SimSun" w:cs="宋体;SimSun" w:ascii="宋体;SimSun" w:hAnsi="宋体;SimSun"/>
      </w:rPr>
      <w:t>1</w:t>
    </w:r>
    <w:r>
      <w:rPr>
        <w:rStyle w:val="PageNumber"/>
        <w:sz w:val="28"/>
        <w:szCs w:val="28"/>
        <w:rFonts w:eastAsia="宋体;SimSun"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CharCharCharCharCharChar">
    <w:name w:val="Char Char Char Char Char1 Char Char Char Char Char Char Char"/>
    <w:basedOn w:val="Normal"/>
    <w:qFormat/>
    <w:pPr>
      <w:tabs>
        <w:tab w:val="clear" w:pos="425"/>
        <w:tab w:val="left" w:pos="850" w:leader="none"/>
      </w:tabs>
      <w:ind w:left="862" w:hanging="431"/>
    </w:pPr>
    <w:rPr>
      <w:rFonts w:eastAsia="宋体;SimSun"/>
      <w:sz w:val="24"/>
      <w:szCs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  <w:szCs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方正小标宋简体;宋体" w:hAnsi="方正小标宋简体;宋体" w:eastAsia="方正小标宋简体;宋体" w:cs="宋体;SimSun"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</w:pPr>
    <w:rPr>
      <w:rFonts w:ascii="宋体;SimSun" w:hAnsi="宋体;SimSun" w:cs="宋体;SimSun"/>
      <w:kern w:val="0"/>
      <w:sz w:val="24"/>
      <w:szCs w:val="24"/>
    </w:rPr>
  </w:style>
  <w:style w:type="paragraph" w:styleId="Xl28">
    <w:name w:val="xl28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Xl29">
    <w:name w:val="xl2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31">
    <w:name w:val="xl31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40"/>
      <w:szCs w:val="4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</w:pPr>
    <w:rPr>
      <w:rFonts w:ascii="方正小标宋简体;宋体" w:hAnsi="方正小标宋简体;宋体" w:eastAsia="方正小标宋简体;宋体" w:cs="宋体;SimSun"/>
      <w:kern w:val="0"/>
      <w:sz w:val="40"/>
      <w:szCs w:val="4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left"/>
    </w:pPr>
    <w:rPr>
      <w:rFonts w:ascii="方正小标宋简体;宋体" w:hAnsi="方正小标宋简体;宋体" w:eastAsia="方正小标宋简体;宋体" w:cs="宋体;SimSun"/>
      <w:kern w:val="0"/>
      <w:sz w:val="40"/>
      <w:szCs w:val="4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方正小标宋简体;宋体" w:hAnsi="方正小标宋简体;宋体" w:eastAsia="方正小标宋简体;宋体" w:cs="宋体;SimSun"/>
      <w:kern w:val="0"/>
      <w:sz w:val="40"/>
      <w:szCs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宋体;SimSun"/>
      <w:sz w:val="21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19:00Z</dcterms:created>
  <dc:creator>专业技术人员管理处</dc:creator>
  <dc:description/>
  <cp:keywords/>
  <dc:language>en-US</dc:language>
  <cp:lastModifiedBy>深度优化纯净版</cp:lastModifiedBy>
  <cp:lastPrinted>2014-01-23T11:30:00Z</cp:lastPrinted>
  <dcterms:modified xsi:type="dcterms:W3CDTF">2014-06-26T04:19:00Z</dcterms:modified>
  <cp:revision>2</cp:revision>
  <dc:subject/>
  <dc:title>关于公布2001年山东省药品技术职务</dc:title>
</cp:coreProperties>
</file>